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MLOGI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========================         FROM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r Corporation                 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Balcones Woods Dr., 307-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 TX 78759                  Compan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512-328-2465          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D: zboray@io.com          Cit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e: __________ 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ntry: ______________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time Phone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found DOSmenu: Compuserve _______  Internet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BS _______ 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erver licensing .......... Number of servers  ______  X  $4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........................................... $1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applicable State &amp; County Sales Tax ..........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............................................................US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drawn on a US bank, a postal money order, or a cashiers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ed company/institution purchas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Mastercard     [  ] Visa     [  ] American Express (includes Corpo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  Expiration date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ogin  (C)Copyright 1995  Bremer Corporation             (order area: dez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